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PROJEKT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HWAŁ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pl-PL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Rad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pl-PL"/>
        </w:rPr>
        <w:t xml:space="preserve"> M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ejskiej w Bytomiu Odrzańskim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-1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pl-PL"/>
        </w:rPr>
        <w:t>d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ia .......................2019r.</w:t>
      </w:r>
    </w:p>
    <w:p>
      <w:pPr>
        <w:pStyle w:val="Normal"/>
        <w:widowControl w:val="false"/>
        <w:autoSpaceDE w:val="false"/>
        <w:spacing w:lineRule="exact" w:line="240" w:before="12" w:after="0"/>
        <w:ind w:right="1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12" w:after="0"/>
        <w:ind w:right="1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12" w:after="0"/>
        <w:ind w:left="720" w:right="11" w:hanging="12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sprawie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yjęcia programu opieki nad zwierzętami bezdomnymi oraz zapobiegania bezdomności zwierząt na terenie miasta i gminy Bytom Odrzański w 2019 roku.</w:t>
      </w:r>
    </w:p>
    <w:p>
      <w:pPr>
        <w:pStyle w:val="Normal"/>
        <w:widowControl w:val="false"/>
        <w:autoSpaceDE w:val="false"/>
        <w:spacing w:lineRule="auto" w:line="240" w:before="0" w:after="0"/>
        <w:ind w:left="141" w:hanging="28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right="69" w:hanging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68" w:firstLine="720"/>
        <w:jc w:val="both"/>
        <w:rPr>
          <w:rFonts w:ascii="Times New Roman" w:hAnsi="Times New Roman" w:cs="Times New Roman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ie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t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8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st.2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kt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5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ia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990r. o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o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.U. z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018r.,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. 994 ze zm. )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rt</w:t>
      </w:r>
      <w:r>
        <w:rPr>
          <w:rFonts w:cs="Times New Roman" w:ascii="Times New Roman" w:hAnsi="Times New Roman"/>
          <w:sz w:val="24"/>
          <w:szCs w:val="24"/>
          <w:lang w:val="pl-PL"/>
        </w:rPr>
        <w:t>.11a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ia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1 s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pni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997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.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.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z w:val="24"/>
          <w:szCs w:val="24"/>
          <w:lang w:val="pl-PL"/>
        </w:rPr>
        <w:t>17r.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840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), po zasięgnięciu opinii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powiatowego lekarza weterynarii, organizacji społecznych i obwodu łowieckiego, działających na obszarze gminy,</w:t>
      </w:r>
    </w:p>
    <w:p>
      <w:pPr>
        <w:pStyle w:val="Normal"/>
        <w:widowControl w:val="false"/>
        <w:autoSpaceDE w:val="false"/>
        <w:spacing w:lineRule="auto" w:line="240" w:before="0" w:after="0"/>
        <w:ind w:right="69" w:hanging="0"/>
        <w:jc w:val="both"/>
        <w:rPr>
          <w:rFonts w:ascii="Times New Roman" w:hAnsi="Times New Roman" w:cs="Times New Roman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 si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o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tępuje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1.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chwala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„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ieki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o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pob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omn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”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asta i gminy Bytom Odrzański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2955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2.</w:t>
      </w: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gramu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rmistrz Bytomia Odrzańskieg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o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gramu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1) stanowisko ds. ochrony środowiska i zarządzania kryzysowego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stanowisko ds. gospodarki komunalnej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Straż Miejsk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3</w:t>
      </w:r>
      <w:r>
        <w:rPr>
          <w:rFonts w:cs="Times New Roman" w:ascii="Times New Roman" w:hAnsi="Times New Roman"/>
          <w:sz w:val="24"/>
          <w:szCs w:val="24"/>
          <w:lang w:val="pl-PL"/>
        </w:rPr>
        <w:t>. Zapewnienie opieki bezdomnym zwierzętom z terenu miasta i gminy Bytom Odrzański realizuje schronisko dla bezdomnych zwierząt we Wróblinie Głogowskim, ul. Żukowicka 1a, 67-200 Głogów, z którym gmina ma zawartą umowę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  <w:t xml:space="preserve">§4.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z w:val="24"/>
          <w:szCs w:val="24"/>
          <w:lang w:val="pl-PL"/>
        </w:rPr>
        <w:t>nie o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i nad ko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olno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 następuje poprzez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ścisłą współpracę ze społecznymi opiekunami w zakresie ograniczenia ich rozrodczości,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) zakup karmy społecznym opiekunom (karmicielom) kotów wolno żyjących. Społeczni opiekunowie będą wykładali karmę w miejscach, w których koty bytują.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5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dławianie bezdomnych zwierząt z terenu miasta i gminy Bytom Odrzański: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a) prowadzi Schronisko dla bezdomnych zwierząt we Wróblinie Głogowskim, ul. Żukowicka 1a, 67-200 Głogów.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w przypadku niemożliwości skorzystania z usług schroniska, Gmina doraźnie zleci odłowienie zwierzęcia podmiotom i organizacjom pozarządowym, które posiadają przedstawicieli przeszkolonych w zakresie odławiania zwierząt, a także odpowiedni sprzęt. Odłowione zwierzęta pozostają pod opieką organizacji lub przekazywane są do schroniska po wcześniejszym uzgodnieniu z burmistrzem,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) prowadzone będzie w sposób humanitarny, a używane przy odławianiu zwierząt bezdomnych urządzenia i środki nie mogą stwarzać zagrożenia dla ich życia i zdrowia ani zadawać im cierpienia.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4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6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1. Gmina realizuje obligatoryjną sterylizację albo kastrację zwierząt w Schronisku dla bezdomnych zwierząt we Wróblinie Głogowskim, ul. Żukowicka 1a, 67-200 Głogów.</w:t>
      </w:r>
    </w:p>
    <w:p>
      <w:pPr>
        <w:pStyle w:val="Normal"/>
        <w:widowControl w:val="false"/>
        <w:autoSpaceDE w:val="false"/>
        <w:spacing w:lineRule="auto" w:line="360" w:before="0" w:after="0"/>
        <w:ind w:right="84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2. Zabiegom, o których mowa w ust.1, nie podlegają:</w:t>
      </w:r>
    </w:p>
    <w:p>
      <w:pPr>
        <w:pStyle w:val="Normal"/>
        <w:widowControl w:val="false"/>
        <w:autoSpaceDE w:val="false"/>
        <w:spacing w:lineRule="auto" w:line="360" w:before="0" w:after="0"/>
        <w:ind w:right="84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) zwierzęta w okresie 14 dni od umieszczenia ich w schronisku, z uwagi na możliwość zgłoszenia się właściciela lub opiekuna;</w:t>
      </w:r>
    </w:p>
    <w:p>
      <w:pPr>
        <w:pStyle w:val="Normal"/>
        <w:widowControl w:val="false"/>
        <w:autoSpaceDE w:val="false"/>
        <w:spacing w:lineRule="auto" w:line="360" w:before="0" w:after="0"/>
        <w:ind w:right="84" w:hanging="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2) zwierzęta, u których istnieją przeciwwskazania do wykonywania zabiegów z uwagi na stan zdrowia lub wiek.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7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oszukiwanie nowych właścicieli dla bezdomnych zwierząt realizują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1). Gmina Bytom Odrzański poprzez prowadzenie działań zmierzających do pozyskania nowych właścicieli, między innymi umieszczenie ogłoszeń o adopcji na stronie internetowej gminy Bytom Odrzański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2). Schronisko dla bezdomnych zwierząt we Wróblinie Głogowskim, ul. Żukowicka 1a, </w:t>
        <w:br/>
        <w:t>67-200 Głogów poprzez prowadzenie działań zmierzających do pozyskiwania nowych właścicieli i oddawania do adopcji bezdomnych zwierząt osobom zainteresowanym i zdolnym zapewnić im należyte warunki bytowani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2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8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Usypianie ślepych miotów zwierząt realizuje:</w:t>
      </w:r>
    </w:p>
    <w:p>
      <w:pPr>
        <w:pStyle w:val="Normal"/>
        <w:widowControl w:val="false"/>
        <w:autoSpaceDE w:val="false"/>
        <w:spacing w:lineRule="auto" w:line="360" w:before="0" w:after="0"/>
        <w:ind w:right="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1). schronisko dla bezdomnych zwierząt we Wróblinie Głogowskim, ul. Żukowicka 1a, 67-200 Głogów poprzez dokonywanie przez lekarza weterynarii zabiegów usypiania ślepych miotów.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9</w:t>
      </w:r>
      <w:r>
        <w:rPr>
          <w:rFonts w:cs="Times New Roman" w:ascii="Times New Roman" w:hAnsi="Times New Roman"/>
          <w:sz w:val="24"/>
          <w:szCs w:val="24"/>
          <w:lang w:val="pl-PL"/>
        </w:rPr>
        <w:t>. Miejsca dla bezdomnych zwierząt gospodarskich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zapewnia gospodarstwo rolne dla zwierząt gospodarskich wskazuje się gospodarstwo rolne położone w Bytomiu Odrzańskim przy ul. Głogowskiej 21.</w:t>
      </w:r>
    </w:p>
    <w:p>
      <w:pPr>
        <w:pStyle w:val="Normal"/>
        <w:widowControl w:val="false"/>
        <w:autoSpaceDE w:val="false"/>
        <w:spacing w:lineRule="auto" w:line="360" w:before="0" w:after="0"/>
        <w:ind w:right="8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10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Całodobową opiekę weterynaryjną dla zwierząt poszkodowanych w zdarzeniach drogowych realizuje Gabinet Weterynaryjny Roman Chudy, Rejów 30, 67-124 Nowe Miasteczko.</w:t>
      </w:r>
    </w:p>
    <w:p>
      <w:pPr>
        <w:pStyle w:val="Normal"/>
        <w:widowControl w:val="false"/>
        <w:autoSpaceDE w:val="false"/>
        <w:spacing w:lineRule="auto" w:line="360" w:before="0" w:after="0"/>
        <w:ind w:right="4081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3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11.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sowe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ę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gramu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p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ne są w budżec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Gminy Bytom Odrzański na 2019 rok zgodnie z poniższym podziałem: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pewnienie bezdomnym zwierzętom miejsca w schronisku dla zwierząt, odławianie bezdomnych zwierząt, sterylizacja albo kastracja zwierząt w schroniskach dla zwierząt – 8.400 zł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 Opieka nad wolno żyjącymi kotami w tym ich dokarmianie – 3.600 zł</w:t>
      </w:r>
    </w:p>
    <w:p>
      <w:pPr>
        <w:pStyle w:val="Normal"/>
        <w:autoSpaceDE w:val="false"/>
        <w:spacing w:lineRule="auto" w:line="360" w:before="0" w:after="0"/>
        <w:ind w:left="3780" w:hanging="3780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- Całodobowa opieka weterynaryjna w przypadkach zdarzeń drogowych z udziałem zwierząt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zapewnienie miejsca i opieki dla zwierząt gospodarskich w gospodarstwie rolnym – 2.000 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12</w:t>
      </w:r>
      <w:r>
        <w:rPr>
          <w:rFonts w:cs="Times New Roman" w:ascii="Times New Roman" w:hAnsi="Times New Roman"/>
          <w:sz w:val="24"/>
          <w:szCs w:val="24"/>
          <w:lang w:val="pl-PL"/>
        </w:rPr>
        <w:t>. Wykonanie uchwały powierza się Burmistrzowi Bytomia Odrzańskieg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13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chwała wchodzi w życie po upływie 14 dni od dnia ogłoszenia w Dzienniku Urzędowym Województwa Lubu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3:00Z</dcterms:created>
  <dc:creator>AnnaR</dc:creator>
  <dc:description/>
  <cp:keywords/>
  <dc:language>en-US</dc:language>
  <cp:lastModifiedBy>AnnaR</cp:lastModifiedBy>
  <cp:lastPrinted>2019-01-09T11:18:00Z</cp:lastPrinted>
  <dcterms:modified xsi:type="dcterms:W3CDTF">2019-02-20T08:43:00Z</dcterms:modified>
  <cp:revision>2</cp:revision>
  <dc:subject/>
  <dc:title>     PROJEKT</dc:title>
</cp:coreProperties>
</file>